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Zakup z dostawą samochodu śmieciarki dla Zakładu Gospodarki Komunalnej Spółka z o.o. w Więcborku”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PV-34.00.00.00-7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ład Gospodarki Komunal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ółka z o.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cztowa 2  89-410 Więcbor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052 389 70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052 389 71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Więcbork, 09.07.2007 r.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samochodu śmieciarki dla Zakładu Gospodarki Komunalnej w Więcborku” 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akładu Gospodarki Komunalnej Sp. z o.o.</w:t>
      </w:r>
    </w:p>
    <w:p>
      <w:pPr>
        <w:pStyle w:val="Normal"/>
        <w:jc w:val="both"/>
        <w:rPr/>
      </w:pPr>
      <w:r>
        <w:rPr>
          <w:sz w:val="26"/>
          <w:szCs w:val="26"/>
        </w:rPr>
        <w:t>Ul. Pocztowa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– 70 - 10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– 71 - 7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samochodu śmieciarki”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kup z dostawą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odwozi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rok produkcji od 1998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DMC 18000 kG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ładowność od 6500 k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rozmiar kół 22,5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podwozie 2 osie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silnik EURO 2  - wysokoprężny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moc silnika od 220 KM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kabina 3 osobowa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kamera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zawieszenie przód resor , tył poduszka powietrzna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podwozie zakonserwowane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aktualna legalizacja tachografu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aktualne badanie techniczne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przebieg do 200 000 km,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adwozi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prasa o pojemności 15 m3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wsyp uniwersalny 110-1100 + wciągarka na pojemniki Kp7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zgniot x 5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możliwość sterowania zabudową z kabiny kierowcy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krawędź zasypu na wysokości max. 110 cm ( z możliwością załadunku gabarytów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ymagane dokumenty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dokument potwierdzający , że pojazd zapewnia bezpieczne i higieniczne warunki pracy a w szczególności zabezpiecza pracownika przed urazami , działaniem niebezpiecznych substancji , nadmiernym hałasem , szkodliwymi wstrząsami , działaniem wibracji oraz szkodliwym i niebezpiecznym działaniem innych czynników środowiska pracy. ( Deklaracja zgodności CE ).</w:t>
      </w:r>
    </w:p>
    <w:p>
      <w:pPr>
        <w:pStyle w:val="Normal"/>
        <w:ind w:left="7020" w:hanging="70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- instrukcja obsługi w języku polskim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stawa towaru na wskazane przez Zamawiającego miejsce garażowani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ealizacji zamówienia (dostawy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ealizacja zamówienia obejmuje okres :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 1 września 2007 r. do 30 września 2007 r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a.   Dokumenty i oświadczenia , jakie mają być dostarczone przez wykonawców w celu potwierdzenia spełnienia warunków udziału w postępowaniu (Postać oferty)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aktualny odpis z właściwego rejestru albo aktualne zaświadczenie o wpisie do ewidencji działalności gospodarczej wystawionego nie wcześniej niż 6 miesięcy przed upływem terminu składania wniosków o dopuszczenie do składnia ofert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 wykonywanych w okresie ostatnich trzech lat świadczeń odpowiadających swoim rodzajem i wartością dostaw stanowiących przedmiot zamówienia z podaniem ich wartości, przedmiot, dat wykonywania i odbiorców oraz załączenia dokumentów potwierdzających, że te dostawy zostały wykonane należycie (5 szt.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b. Inne dokumenty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est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y opis stanu technicznego śmieciark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djęcia oferowanej śmieciark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warancja min. 1 rok od dnia zakup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iotr Łukarski – kierownik , Zakładu Gospodarki Komunalnej Sp. z o.o. w Więcborku       </w:t>
      </w:r>
      <w:r>
        <w:rPr>
          <w:sz w:val="26"/>
          <w:szCs w:val="26"/>
          <w:u w:val="single"/>
        </w:rPr>
        <w:t>Tel. 052 389 70 10  , 052 389 61 60 , kom. 0605 884 759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 Wszystkie podpisy muszą być czytelne lub opisane pieczątkami imiennymi, złożone przez osobę lub osoby uprawnione do występowania w obrocie prawnym w imieniu wykonawcy, bądź przez upoważnionego przedstawiciela wykonawcy     (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złożenie parafki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samochodu śmieciarki”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16.08.2007 roku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kład Gospodarki Komunalnej</w:t>
      </w:r>
    </w:p>
    <w:p>
      <w:pPr>
        <w:pStyle w:val="Heading2"/>
        <w:rPr/>
      </w:pPr>
      <w:r>
        <w:rPr>
          <w:sz w:val="26"/>
          <w:szCs w:val="26"/>
        </w:rPr>
        <w:t xml:space="preserve">Spółka z o.o. </w:t>
      </w:r>
    </w:p>
    <w:p>
      <w:pPr>
        <w:pStyle w:val="Heading2"/>
        <w:rPr/>
      </w:pPr>
      <w:r>
        <w:rPr>
          <w:sz w:val="26"/>
          <w:szCs w:val="26"/>
        </w:rPr>
        <w:t>Ul. Pocztowa 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Dz. U. z 2004 r. Nr 19 , poz. 177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iedzibie Zakładu Gospodarki Komunalnej Sp. z o.o.  w Więcborku ul. Pocztowa 2 , 89-410 Więcbork w godz. od 7.00 do 15.00. w terminie   </w:t>
      </w:r>
      <w:r>
        <w:rPr>
          <w:b/>
          <w:sz w:val="26"/>
          <w:szCs w:val="26"/>
          <w:u w:val="single"/>
        </w:rPr>
        <w:t>do dnia 16.08.2007 r. do godz. 12,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ZGK Sp. z o.o.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Zakładzie Gospodarki Komunalnej w Więcborku przy ul. Pocztowa 2  - ( gabinet Dyrektora ) w </w:t>
      </w:r>
      <w:r>
        <w:rPr>
          <w:b/>
          <w:sz w:val="26"/>
          <w:szCs w:val="26"/>
          <w:u w:val="single"/>
        </w:rPr>
        <w:t>dniu 16.08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a Oferty : </w:t>
        <w:tab/>
        <w:tab/>
        <w:tab/>
        <w:t>100 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techniczny śmieci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 xml:space="preserve">        cena najtańszej ofert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------------------------------------------------ x 100%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yteriami oceny jest cena i stan techniczny śmieciarki  =  100 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 oraz z dobrym stanem technicznym śmieciark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/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 389 71 78) na nie mniej niż 6 dni przed terminem składania ofert. Kopie odpowiedzi wraz z treścią pytania ( 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Zakup z dostawą samochodu śmieciarki dla Zakładu Gospodarki Komunalnej Spółka z o.o. w Więcborku”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Zamawiający: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Zakład Gospodarki Komunalnej Sp.z o.o. ul. Pocztowa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pis rodzaju wyceny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58"/>
        <w:gridCol w:w="1535"/>
        <w:gridCol w:w="1535"/>
        <w:gridCol w:w="2152"/>
      </w:tblGrid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sz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mochód śmieciarka o ładowności do 15 m3,zgniot x 5, zasyp uniwersalny 110 do 1100 litrów,moc silnika od 220  KM.-używ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artość netto w z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</w:tr>
      <w:tr>
        <w:trPr>
          <w:trHeight w:val="101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samochodu śmieciarka dla Zakładu Gospodarki Komunalnej Spółka z o.o. w Więcborku”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podpis upoważnionego przedstawiciel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samochodu śmieciarka dla Zakładu Gospodarki Komunalnej w Więcborku”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Dyrektorem Zakładu Gospodarki Komunalnej Spółka z o.o. w Więcborku                  ul. Pocztowa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enryk Dueskau              - Dyrekt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yrektor Zakładu Gospodarki Komunalnej w Więcborku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z dostawą samochodu śmieciarki dla Zakładu Gospodarki Komunalnej Spółka z o.o. w Więcborku”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4 września 2007 do dnia 30 wrześni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2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Anna Łańska</dc:creator>
  <dc:description/>
  <cp:keywords/>
  <dc:language>en-US</dc:language>
  <cp:lastModifiedBy>ZGK</cp:lastModifiedBy>
  <cp:lastPrinted>2007-07-19T08:58:00Z</cp:lastPrinted>
  <dcterms:modified xsi:type="dcterms:W3CDTF">2007-07-19T10:09:00Z</dcterms:modified>
  <cp:revision>46</cp:revision>
  <dc:subject/>
  <dc:title>SPECYFIKACJA ISTOTNYCH </dc:title>
</cp:coreProperties>
</file>